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54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54"/>
          <w:sz w:val="104"/>
          <w:szCs w:val="104"/>
        </w:rPr>
        <w:t>中共长江大学纪律检查委员会文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纪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字号"/>
      <w:r>
        <w:rPr>
          <w:rStyle w:val="GB2312Char"/>
          <w:rFonts w:eastAsia="仿宋_GB2312"/>
        </w:rPr>
        <w:t>2013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号"/>
      <w:r>
        <w:rPr>
          <w:rStyle w:val="GB2312Char"/>
          <w:rFonts w:eastAsia="仿宋_GB2312"/>
        </w:rPr>
        <w:t>3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5255</wp:posOffset>
                </wp:positionV>
                <wp:extent cx="273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5pt;margin-top:10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215900" cy="215900"/>
                <wp:effectExtent l="11430" t="13335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75pt;margin-top:0pt;width:16.95pt;height:16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135255</wp:posOffset>
                </wp:positionV>
                <wp:extent cx="2736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0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长江大学厉行节约反对浪费五不准</w:t>
      </w:r>
    </w:p>
    <w:p>
      <w:pPr>
        <w:pStyle w:val="Normal"/>
        <w:spacing w:lineRule="exact" w:line="60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武汉校区党委、各独立学院党委、各党总支、直属党支部、</w:t>
      </w:r>
    </w:p>
    <w:p>
      <w:pPr>
        <w:pStyle w:val="Normal"/>
        <w:spacing w:lineRule="exact" w:line="60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校属各单位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根据中央和省委关于“厉行节约、反对浪费”的一系列文件精神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坚决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制止各种不正之风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奢侈浪费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行为，营造风清气正的校园环境，结合学校实际，现对全校党员、干部提出“五不准”：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不准公车私用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不准公款吃请。各单位之间和单位内部均不能用公款聚餐。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不准违规发放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津贴、补贴、奖金、实物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不准用公款支付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旅游、健身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高消费娱乐活动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的费用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不准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公款购买赠送贺年卡、年历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烟酒、花卉、食品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等物品。</w:t>
      </w:r>
    </w:p>
    <w:p>
      <w:pPr>
        <w:pStyle w:val="Normal"/>
        <w:spacing w:lineRule="exact" w:line="600"/>
        <w:ind w:firstLine="640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涉及外事、港澳台事务、侨务等工作需要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慰问困难群众职工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不在此限，但也要提倡节俭。</w:t>
      </w:r>
    </w:p>
    <w:p>
      <w:pPr>
        <w:pStyle w:val="Normal"/>
        <w:spacing w:lineRule="exact" w:line="600"/>
        <w:ind w:firstLine="640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对于违反以上规定的，视情节轻重，给予批评教育、责令作出检查、诫勉谈话、通报批评或者调离岗位、责令辞职、免职、降职等处理，所发生费用由责任人或者责任单位领导班子成员承担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。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应当追究党纪政纪责任的，依照《中国共产党纪律处分条例》、《事业单位工作人员处分暂行规定》等有关规定给予相应的党纪政纪处分。涉嫌违法犯罪的，依法追究法律责任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各单位负责人要切实履行“一岗双责”的要求，加强对本单位干部、职工的廉政教育。同时希望广大教职员工加强监督，学校对顶风违纪的将从严查处。</w:t>
      </w:r>
    </w:p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ge">
              <wp:posOffset>5727065</wp:posOffset>
            </wp:positionV>
            <wp:extent cx="1485900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01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83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5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442.9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长江大学纪委办公室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 xml:space="preserve">日印发 </w:t>
      </w:r>
    </w:p>
    <w:p>
      <w:pPr>
        <w:pStyle w:val="Normal"/>
        <w:ind w:right="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77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445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　                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80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bookmarkStart w:id="2" w:name="日发文"/>
      <w:bookmarkStart w:id="3" w:name="主题词"/>
      <w:bookmarkEnd w:id="2"/>
      <w:bookmarkEnd w:id="3"/>
    </w:p>
    <w:sectPr>
      <w:type w:val="nextPage"/>
      <w:pgSz w:w="11906" w:h="16838"/>
      <w:pgMar w:left="1588" w:right="1474" w:gutter="0" w:header="0" w:top="1418" w:footer="0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10:00Z</dcterms:created>
  <dc:creator>系统管理员</dc:creator>
  <dc:description/>
  <cp:keywords/>
  <dc:language>en-US</dc:language>
  <cp:lastModifiedBy>黄群俊</cp:lastModifiedBy>
  <dcterms:modified xsi:type="dcterms:W3CDTF">2013-12-16T02:10:00Z</dcterms:modified>
  <cp:revision>2</cp:revision>
  <dc:subject/>
  <dc:title>中共长江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065B2DA-45FC-4220-A647-D71DC26148B5}">
    <vt:lpwstr>{9065B2DA-45FC-4220-A647-D71DC26148B5}</vt:lpwstr>
  </property>
  <property fmtid="{D5CDD505-2E9C-101B-9397-08002B2CF9AE}" pid="4" name="{B79B9CE2-BA32-4016-BF3B-095CFF1CC1C4}">
    <vt:lpwstr>{B79B9CE2-BA32-4016-BF3B-095CFF1CC1C4}</vt:lpwstr>
  </property>
</Properties>
</file>