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4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4"/>
          <w:sz w:val="124"/>
          <w:szCs w:val="124"/>
        </w:rPr>
        <w:t>中共长江大学委员会文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4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3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32"/>
        </w:rPr>
        <w:t>关于禁止到风景名胜区开会的通知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校区党委、各独立学院党委、各党总支、直属党支部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湖北省委办公厅、省政府办公厅关于认真贯彻落实《中共中央办公厅、国务院办公厅关于严禁党政机关到风景名胜区开会的通知》（以下简称《通知》）及《湖北省省级党政机关会议费管理办法》的精神，为有效制止以开会为名游山玩水的不正之风，现就有关问题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单位一律不准到《通知》明令禁止的八达岭－十三陵、承德避暑山庄外八庙、五台山、太湖、普陀山、黄山、九华山、武夷山、庐山、泰山、嵩山、武当山、武陵源（张家界）、白云山、桂林漓江、三亚热带海滨、峨眉山－乐山大佛、九寨沟－黄龙、黄果树、西双版纳、华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风景名胜区召开、承办各种会议、培训，一律不准借在其他地方召开会议之机到风景名胜区公款旅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在会议费、培训费、接待费中列支风景名胜区等各类旅游景点门票费、导游费、景区内设施使用费、往返景区交通费等应由个人承担的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各单位主办会议要合理安排会议日程，严格遵守报到、离会时限，严禁超出规定时限为参会人员提供食宿，严禁组织与会议无关的参观、考察等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负责人要切实履行“一岗双责”的要求，加强对本单位干部、职工的廉政教育。同时希望广大教职员工加强监督，学校对顶风违纪的将从严查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095</wp:posOffset>
            </wp:positionH>
            <wp:positionV relativeFrom="page">
              <wp:posOffset>6479540</wp:posOffset>
            </wp:positionV>
            <wp:extent cx="15525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委员会</w:t>
      </w:r>
    </w:p>
    <w:p>
      <w:pPr>
        <w:pStyle w:val="Normal"/>
        <w:tabs>
          <w:tab w:val="clear" w:pos="420"/>
          <w:tab w:val="left" w:pos="5085" w:leader="none"/>
        </w:tabs>
        <w:ind w:firstLine="521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</w:t>
      </w:r>
      <w:bookmarkStart w:id="2" w:name="发文日期"/>
      <w:bookmarkEnd w:id="2"/>
      <w:r>
        <w:rPr>
          <w:rFonts w:ascii="仿宋_GB2312" w:hAnsi="仿宋_GB2312" w:cs="华文中宋" w:eastAsia="仿宋_GB2312"/>
          <w:sz w:val="28"/>
          <w:szCs w:val="28"/>
        </w:rPr>
        <w:t xml:space="preserve">　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pStyle w:val="Normal"/>
        <w:ind w:right="470" w:hanging="0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三校"/>
      <w:bookmarkEnd w:id="3"/>
      <w:r>
        <w:rPr>
          <w:rFonts w:ascii="仿宋_GB2312" w:hAnsi="仿宋_GB2312" w:cs="华文中宋" w:eastAsia="仿宋_GB2312"/>
          <w:sz w:val="28"/>
          <w:szCs w:val="28"/>
        </w:rPr>
        <w:t>　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9:00Z</dcterms:created>
  <dc:creator>系统管理员</dc:creator>
  <dc:description/>
  <cp:keywords/>
  <dc:language>en-US</dc:language>
  <cp:lastModifiedBy>孙敏</cp:lastModifiedBy>
  <dcterms:modified xsi:type="dcterms:W3CDTF">2014-12-26T07:59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060C803-F859-40BC-8198-58D15F9571FD}">
    <vt:lpwstr>{7060C803-F859-40BC-8198-58D15F9571FD}</vt:lpwstr>
  </property>
</Properties>
</file>